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697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er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>Förderverein Kultur im Kloster Herbrechtingen e.V.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1. Freitag im Monat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umlichkeit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- je nach Vorverkauf und Belegungsplan </w:t>
            </w:r>
            <w:r>
              <w:rPr>
                <w:rFonts w:cs="Arial" w:ascii="Arial" w:hAnsi="Arial"/>
                <w:sz w:val="20"/>
                <w:szCs w:val="20"/>
              </w:rPr>
              <w:br/>
              <w:t>"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rlatoriu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ca. 60 bis 100 Personen - 112 qm - in der Mitte Stützpfeiler </w:t>
              <w:br/>
              <w:t>Länge = 12,40 m / Breite = 7,40 m / Höhe = 3,05 m</w:t>
              <w:br/>
              <w:t>Theaterbestuhlung oder Stehtische - je nach Veranstaltung 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attung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bestuhlung, aufgelockert mit Tischen oder nur Stehtische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ne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4 Bühnenelemente gesamt 4 x 2 m, opt. 4 x 3 m oder 6 x 2 m</w:t>
              <w:br/>
              <w:t>Stromanschluss 3 x 240 V / 10 A Schuko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Vereinbarung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Vereinbarung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kleideraum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ohne Wasser und WC (WC im Haus)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bare Saalbeleuchtung</w:t>
            </w:r>
          </w:p>
        </w:tc>
      </w:tr>
      <w:tr>
        <w:trPr>
          <w:trHeight w:val="955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nlage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  Botex Scene Setter 24 Kanal DMX</w:t>
              <w:br/>
              <w:t>1 x  Botex Dimmer 6 Kanal/10 A</w:t>
              <w:br/>
              <w:t>6x  Stufenlinsen Spot Quadro 500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x  LED Floor Spot Par 64 </w:t>
            </w:r>
          </w:p>
        </w:tc>
      </w:tr>
      <w:tr>
        <w:trPr>
          <w:trHeight w:val="3479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x  Mischpult Dynacord Powermate 1600</w:t>
              <w:br/>
              <w:t xml:space="preserve">       16 Mic. / Line mit 3 Band-EQ und para.Mid, schaltb.Phantom-Power, </w:t>
              <w:br/>
              <w:t xml:space="preserve">       2x 24bit Stereo Effekt, 4 Aux (2 FX / 2Monitor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x 7 Band EQ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DBX 1046, 4 Kanal Compressor, Limiter, G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</w:rPr>
              <w:t>SPL 2 Kanal Dynamaxx 9735 Compr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HK Elements Line-Array Aktiv 2 x 1200 W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Nova Monitor Aktiv-Boxen MF 12 A / 12“ / 400 Watt+ 3Kanal Mix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ikrofone + Stä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x Shure MX 153 T Earset, 1x BLX 1288/MX 53  Funk Comb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 Shure SM 58, 1 x Shure SM 58 Fun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Sennheiser E 865 Kondensa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rumset E 600 ( 4 x E604, 1 x E602II, 2 x E6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  Multicore mit Stagebox / 8/4XLR 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nderwünsche nach Absprache.</w:t>
            </w:r>
          </w:p>
        </w:tc>
      </w:tr>
      <w:tr>
        <w:trPr>
          <w:trHeight w:val="333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CHTIG 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home</w:t>
              </w:r>
            </w:hyperlink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 xml:space="preserve">Die mitgebrachten Amps, Subwoofer, das Schlagzeug sollten der Raumgröße entsprechen. </w:t>
            </w:r>
            <w:r>
              <w:rPr>
                <w:rFonts w:cs="Arial" w:ascii="Arial" w:hAnsi="Arial"/>
                <w:sz w:val="20"/>
                <w:szCs w:val="20"/>
              </w:rPr>
              <w:t xml:space="preserve">Das größte Problem ist meist das Schlagzeug, also Dämmung mitbringen oder Resonanzfell entfernen. </w:t>
              <w:br/>
              <w:t>Rod Sticks sind nicht ganz so schlimm wie Besen, senken aber den Pegel.</w:t>
              <w:br/>
              <w:t xml:space="preserve">An die Gitarristen und Bassisten sei gesagt: Der Marshall-Amp klingt zwar ohne Frage super, warm, druckvoll, Röhren haben aber das Problem, dass man sie zu 2/3 aufdrehen muss, bis es überhaupt nach was klingt und dann für die meisten Clubs zu laut sind. </w:t>
              <w:br/>
              <w:t xml:space="preserve">Bringt also </w:t>
            </w: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>digitale PreAmps</w:t>
            </w:r>
            <w:r>
              <w:rPr>
                <w:rFonts w:cs="Arial" w:ascii="Arial" w:hAnsi="Arial"/>
                <w:sz w:val="20"/>
                <w:szCs w:val="20"/>
              </w:rPr>
              <w:t xml:space="preserve"> mit, um den Bass etwas rausdrehen zu können, so dass man ihn nicht nur fühlt, sondern auch hört.</w:t>
              <w:br/>
              <w:t>Der Sound sollte klar und nicht dumpf sein oder scheppern.</w:t>
              <w:br/>
              <w:t>Die Lautstärke muss unter der Schmerzgrenze sei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660066"/>
                <w:sz w:val="20"/>
                <w:szCs w:val="20"/>
              </w:rPr>
              <w:t>Wenn Ihr das schafft und zutraut, seid Ihr bei uns richtig!          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ur-im-kloster.de/parlatorium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ultur-im-kloster.de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0:00Z</dcterms:created>
  <dc:creator>WindowsUser</dc:creator>
  <dc:description/>
  <cp:keywords/>
  <dc:language>en-US</dc:language>
  <cp:lastModifiedBy>Bernd Durner</cp:lastModifiedBy>
  <dcterms:modified xsi:type="dcterms:W3CDTF">2018-01-26T10:22:00Z</dcterms:modified>
  <cp:revision>4</cp:revision>
  <dc:subject/>
  <dc:title> </dc:title>
</cp:coreProperties>
</file>